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 xml:space="preserve">请你吃糖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里的甜蜜邀约白桃松木的糖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弥漫着一股淡淡的甜蜜气息。这个地方，就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，它是一个充满童真和创意的小店，隐藏在学校的一角。这里，不仅可以品尝到各种各样的糖果，还能体验到一种特别的学习方式——通过制作糖果来学习知识。</w:t>
      </w:r>
      <w:r>
        <w:rPr>
          <w:sz w:val="32"/>
          <w:szCs w:val="32"/>
        </w:rPr>
        <w:t>&lt;/p&gt;&lt;p&gt;&lt;img src="/static-img/fbRPPrZnxgDhzfJgHTd45qL-0uzOVJRnwSm-A_B1CnEHoiUn1pv9fbmqivofKHb9.jpg"&gt;&lt;/p&gt;&lt;p&gt;</w:t>
      </w:r>
      <w:r>
        <w:rPr>
          <w:sz w:val="32"/>
          <w:szCs w:val="32"/>
        </w:rPr>
        <w:t>走进这间小店，你会被眼前的景象深深吸引。一排排精致的玻璃柜台上摆放着各种色彩斑斓、形状各异的小巧作品：红色的苹果形状软糖、绿色的椰子形状硬糖，每一块都仿佛是艺术品一般。但最吸引人的，是那些正在制作中的师徒们，他们手中拿着工具，一边聊天，一边专注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笑容灿烂，她是一位经验丰富的师傅，对于每种糖果都了如指掌。她告诉我们，这里的学生不仅要学制做这些美味，更要学会如何将科学原理与实践结合起来。比如说，制成苹果软糖时，要用到水分和甜度对比来控制软化程度；而制成椰子硬糖则需要精确控制火候，以达到所需的晶莹剔透效果。</w:t>
      </w:r>
      <w:r>
        <w:rPr>
          <w:sz w:val="32"/>
          <w:szCs w:val="32"/>
        </w:rPr>
        <w:t>&lt;/p&gt;&lt;p&gt;&lt;img src="/static-img/5lZ9NhLq7IA_1P_HJRLLlqL-0uzOVJRnwSm-A_B1CnEHoiUn1pv9fbmqivofKHb9.jpg"&gt;&lt;/p&gt;&lt;p&gt;</w:t>
      </w:r>
      <w:r>
        <w:rPr>
          <w:sz w:val="32"/>
          <w:szCs w:val="32"/>
        </w:rPr>
        <w:t>此外，在这里还有一些特别课程，比如“化学反应探究”、“营养学应用”等等，让孩子们能够在享受过程中，也学习到了实际应用上的知识。在这样的环境中，孩子们并不觉得自己是在做作业，而是一种乐趣，这种方法被称为“食教”，即通过食物来教授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小店也有它独特的地方，比如他们会定期举办一些特殊活动，比如亲子制作日或者主题展览。在亲子制作日里，小朋友可以和家长一起参与制作，他们不仅能学到技能，还能增进彼此之间的情感联系。而主题展览，则让孩子们有机会了解不同文化中的传统甜点，以及它们背后的故事和历史。</w:t>
      </w:r>
      <w:r>
        <w:rPr>
          <w:sz w:val="32"/>
          <w:szCs w:val="32"/>
        </w:rPr>
        <w:t>&lt;/p&gt;&lt;p&gt;&lt;img src="/static-img/mfteutkTqzcr7clhVU0IvqL-0uzOVJRnwSm-A_B1CnEHoiUn1pv9fbmqivofKHb9.jpg"&gt;&lt;/p&gt;&lt;p&gt;</w:t>
      </w:r>
      <w:r>
        <w:rPr>
          <w:sz w:val="32"/>
          <w:szCs w:val="32"/>
        </w:rPr>
        <w:t>总之，无论是作为一个寻找新奇体验的地方还是教育资源的一个宝库，都值得推荐给想探索更多关于自然科学以及手工艺品制造的人。这就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，它不仅是一个简单的小商铺，更是一个融合教育与娱乐于一身的奇妙场所。</w:t>
      </w:r>
      <w:r>
        <w:rPr>
          <w:sz w:val="32"/>
          <w:szCs w:val="32"/>
        </w:rPr>
        <w:t>&lt;/p&gt;&lt;p&gt;&lt;a href = "/doc/247962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请你吃糖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甜蜜邀约白桃松木的糖果奇遇</w:t>
      </w:r>
      <w:r>
        <w:rPr>
          <w:sz w:val="32"/>
          <w:szCs w:val="32"/>
        </w:rPr>
        <w:t>.doc" rel="alternate" download="247962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请你吃糖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甜蜜邀约白桃松木的糖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